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88497270" r:id="rId2"/>
        </w:object>
      </w:r>
      <w:r>
        <w:rPr/>
        <w:t>Introduced by the Council President, pursuant to Chapter 714, Ordinanc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PURSUANT TO THE AUTHORITY OF ORDINANCE 2005-157-E, DETERMINING THE SUFFICIENT ASSENT OF THE OWNERS OF PROPERTY SURROUNDING A PORTION OF MORVEN LAKE TO THE ESTABLISHMENT OF THE MORVEN LAKE DREDGING PROJECT; DETERMINING WHETHER THE CITY SHALL BEAR MORE THAN 12 PERCENT OF THE COST TO DREDGE MORVEN LAKE; EXPRESSING INTENT TO USE THE UNIFORM METHOD FOR THE LEVY AND COLLECTION OF NON-AD VALOREM SPECIAL ASSESSMENTS TO DEFRAY THE COSTS OF DREDGING MORVEN LAKE AS AUTHORIZED BY SECTION 197.3632, FLA. STAT.;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the “Petitioners”)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etitioners have filed an amended preliminary petition to initiate a Neighborhood Assessment Program under the  Waterway Dredging Program Area to be known as the Morven Lake Dredging Project (the “Amended Petition”); and </w:t>
      </w:r>
    </w:p>
    <w:p>
      <w:pPr>
        <w:pStyle w:val="Normal"/>
        <w:widowControl w:val="false"/>
        <w:spacing w:lineRule="atLeast" w:line="450"/>
        <w:ind w:firstLine="720"/>
        <w:jc w:val="both"/>
        <w:rPr/>
      </w:pPr>
      <w:r>
        <w:rPr>
          <w:rFonts w:cs="Courier New"/>
          <w:b/>
          <w:bCs/>
        </w:rPr>
        <w:t>WHEREAS</w:t>
      </w:r>
      <w:r>
        <w:rPr>
          <w:rFonts w:cs="Courier New"/>
        </w:rPr>
        <w:t>, the Office of General Counsel has reviewed the Petition and determined that the Petition is substantially complete and suffici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bCs/>
        </w:rPr>
        <w:tab/>
        <w:t>WHEREAS</w:t>
      </w:r>
      <w:r>
        <w:rPr>
          <w:rFonts w:cs="Courier New"/>
        </w:rPr>
        <w:t xml:space="preserve">, pursuant to Section 714.106(b), </w:t>
      </w:r>
      <w:r>
        <w:rPr>
          <w:rFonts w:cs="Courier New"/>
          <w:i/>
          <w:iCs/>
        </w:rPr>
        <w:t>Ordinance Code</w:t>
      </w:r>
      <w:r>
        <w:rPr>
          <w:rFonts w:cs="Courier New"/>
        </w:rPr>
        <w:t>, the City Council is required to determine whether the Amended Petition represents the will and assent of the owners of property within the area to be benefited by the dredging proposed in the Amended Pet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Petitioners have submitted a written request to the Chair of the Waterways Commission asking for the City to contribute more than twelve percent of the cost to dredge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the Waterways Commission has mad a recommendation as to whether the petitioners have by clear and convincing evidence demonstrated why the City should bear additional responsibility for the dredging of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Council has acknowledged the assent of five of the </w:t>
      </w:r>
      <w:r>
        <w:rPr>
          <w:rFonts w:cs="Courier New"/>
        </w:rPr>
        <w:t>six persons owning property at the end of Morven Lake to the establishment of a Neighborhood Assessment Program under the Waterway Dredging Program Area to be known as the Morven Lake Dredging Project</w:t>
      </w:r>
      <w:r>
        <w:rPr/>
        <w:t xml:space="preserve">, and that a portion of the project costs will be offset through the use of the uniform method of the levy and collection of non-ad valorem special assessments (the “Assessments”) imposed against the benefited properties after notice and hearing as required by law, as authorized by section 197.3632, Fla. Sta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t is anticipated that the project will be completed by the end of August 2007 when the Public Works Department will forward the final costs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Tax Collector and the Property Appraiser,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widowControl w:val="false"/>
        <w:spacing w:lineRule="atLeast" w:line="450"/>
        <w:jc w:val="both"/>
        <w:rPr>
          <w:b/>
          <w:b/>
        </w:rPr>
      </w:pPr>
      <w:r>
        <w:rPr>
          <w:rFonts w:cs="Courier New"/>
          <w:b/>
        </w:rPr>
        <w:tab/>
        <w:t>Section 1.</w:t>
        <w:tab/>
        <w:tab/>
        <w:t>Findings.</w:t>
      </w:r>
      <w:r>
        <w:rPr>
          <w:rFonts w:cs="Courier New"/>
        </w:rPr>
        <w:t xml:space="preserve"> The City Council has determined that five of the six (83%) owners of property (the “Petitioners”) that would benefit from the dredging proposed in the Amended Petition </w:t>
      </w:r>
      <w:r>
        <w:rPr>
          <w:rFonts w:cs="Courier New"/>
          <w:b/>
        </w:rPr>
        <w:t>on file</w:t>
      </w:r>
      <w:r>
        <w:rPr>
          <w:rFonts w:cs="Courier New"/>
        </w:rPr>
        <w:t xml:space="preserve"> as </w:t>
      </w:r>
      <w:r>
        <w:rPr>
          <w:rFonts w:cs="Courier New"/>
          <w:b/>
        </w:rPr>
        <w:t>Exhibit 1</w:t>
      </w:r>
      <w:r>
        <w:rPr>
          <w:rFonts w:cs="Courier New"/>
        </w:rPr>
        <w:t xml:space="preserve">, </w:t>
      </w:r>
      <w:r>
        <w:rPr/>
        <w:t xml:space="preserve">in the Council Legislative Services Division, </w:t>
      </w:r>
      <w:r>
        <w:rPr>
          <w:rFonts w:cs="Courier New"/>
        </w:rPr>
        <w:t>have executed the Amended Petition, thereby satisfying the requirement that at least two-thirds (66.67%) of the owners of properties presumed to be benefited by the dredging proposed in the Petition have assented to the dredging proposed in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Expressing Intent to Use Uniform Tax Notice Method of Collection</w:t>
      </w:r>
      <w:r>
        <w:rPr/>
        <w:t xml:space="preserve">.  The Assessments levied and imposed for the dredging of Morven Lake are to be collected using the Uniform Method by the Tax Collector on the November 2007 Tax Notice, as authorized and provided at section 197.3632, Fla. Stat.  The levy of the Assessments is needed in order to defray a portion of the cost of dredging Morven Lake and will be imposed against those certain six properties legally described in </w:t>
      </w:r>
      <w:r>
        <w:rPr>
          <w:b/>
        </w:rPr>
        <w:t xml:space="preserve">Exhibit 2 </w:t>
      </w:r>
      <w:r>
        <w:rPr/>
        <w:t>as</w:t>
      </w:r>
      <w:r>
        <w:rPr>
          <w:b/>
        </w:rPr>
        <w:t xml:space="preserve">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w:t>
        <w:tab/>
        <w:tab/>
      </w:r>
      <w:r>
        <w:rPr>
          <w:b/>
        </w:rPr>
        <w:t>City Contribution.</w:t>
      </w:r>
      <w:r>
        <w:rPr/>
        <w:tab/>
        <w:t>The Petitioners have by clear and convincing evidence have demonstrated that the City contribution to the costs of dredging Morven Lake shall be greater than twelve percent, as set forth within the Amended Petition</w:t>
      </w:r>
      <w:r>
        <w:rPr>
          <w:rFonts w:cs="Courier New"/>
          <w:b/>
        </w:rPr>
        <w:t xml:space="preserve"> on file</w:t>
      </w:r>
      <w:r>
        <w:rPr>
          <w:rFonts w:cs="Courier New"/>
        </w:rPr>
        <w:t xml:space="preserve"> as </w:t>
      </w:r>
      <w:r>
        <w:rPr>
          <w:rFonts w:cs="Courier New"/>
          <w:b/>
        </w:rPr>
        <w:t>Exhibit 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9:00Z</dcterms:created>
  <dc:creator>TeresaK</dc:creator>
  <dc:description/>
  <cp:keywords/>
  <dc:language>en-US</dc:language>
  <cp:lastModifiedBy> </cp:lastModifiedBy>
  <cp:lastPrinted>2007-01-19T12:49:00Z</cp:lastPrinted>
  <dcterms:modified xsi:type="dcterms:W3CDTF">2007-01-23T13:13:00Z</dcterms:modified>
  <cp:revision>3</cp:revision>
  <dc:subject/>
  <dc:title>Introduced by :</dc:title>
</cp:coreProperties>
</file>